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0"/>
          <w:szCs w:val="20"/>
        </w:rPr>
        <w:t xml:space="preserve">постановлением администрации Краснохолмского района  от 06.10.2011 № 24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даче разрешений на установку рекламных конструкций на территории Краснохолмского района, аннулированию таких разрешений, выдаче предписаний о демонтаже самовольно установленных вновь рекламных конструк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Arial"/>
          <w:sz w:val="28"/>
          <w:szCs w:val="28"/>
        </w:rPr>
        <w:t xml:space="preserve">Настоящий административный регламент предоставления муниципальной услуги по выдаче разрешений на установку рекламных конструкций на территории Краснохолмского района, </w:t>
      </w:r>
      <w:r>
        <w:rPr>
          <w:sz w:val="28"/>
          <w:szCs w:val="28"/>
        </w:rPr>
        <w:t xml:space="preserve">аннулированию таких разрешений, выдаче предписаний о демонтаже самовольно установленных вновь рекламных конструкций </w:t>
      </w:r>
      <w:r>
        <w:rPr>
          <w:rFonts w:eastAsia="Arial"/>
          <w:sz w:val="28"/>
          <w:szCs w:val="28"/>
        </w:rPr>
        <w:t>(далее – Регламент) разработан в целях повышения качества предоставления и доступности муниципальной услуги, создания комфортных условий для ее получения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Предоставление муниципальной услуги по выдаче разрешения на установку рекламных конструкций на территории </w:t>
      </w:r>
      <w:r>
        <w:rPr>
          <w:rFonts w:eastAsia="Arial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, аннулированию таких разрешений, выдаче предписания о демонтаже самовольно установленных вновь рекламных конструкций на территории Краснохолмского района осуществляет администрация Краснохолм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 </w:t>
      </w:r>
      <w:r>
        <w:rPr>
          <w:rFonts w:eastAsia="Arial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ab/>
      </w:r>
      <w:r>
        <w:rPr>
          <w:rFonts w:eastAsia="Arial"/>
        </w:rPr>
        <w:t xml:space="preserve">1) Федеральный закон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Федеральный закон от 13 марта 2006 года № 38-ФЗ «О рекламе»  </w:t>
      </w:r>
    </w:p>
    <w:p>
      <w:pPr>
        <w:pStyle w:val="Normal"/>
        <w:autoSpaceDE w:val="false"/>
        <w:ind w:firstLine="709"/>
        <w:jc w:val="both"/>
        <w:rPr/>
      </w:pPr>
      <w:r>
        <w:rPr/>
        <w:t>3) Налоговый кодекс Российской Федерации (часть вторая) от 5 августа 2000 года № 117-ФЗ (опубликован: «</w:t>
      </w:r>
      <w:r>
        <w:rPr>
          <w:rFonts w:eastAsia="Arial"/>
        </w:rPr>
        <w:t>Собрание законодательства РФ» от 7 августа 2000 года № 32, ст. 3340);</w:t>
      </w:r>
    </w:p>
    <w:p>
      <w:pPr>
        <w:pStyle w:val="Normal"/>
        <w:autoSpaceDE w:val="false"/>
        <w:ind w:firstLine="709"/>
        <w:jc w:val="both"/>
        <w:rPr>
          <w:rFonts w:eastAsia="Arial"/>
        </w:rPr>
      </w:pPr>
      <w:r>
        <w:rPr>
          <w:rFonts w:eastAsia="Arial"/>
        </w:rPr>
        <w:t>4) Градостроительный кодекс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/>
        <w:t>5) Государственный стандарт Российской Федерации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. ГОСТ Р 52044-2003», утвержденным постановлением Госстандарта России от 22 апреля 2003 № 124-ст;</w:t>
      </w:r>
    </w:p>
    <w:p>
      <w:pPr>
        <w:pStyle w:val="Normal"/>
        <w:spacing w:before="0" w:after="139"/>
        <w:ind w:firstLine="559"/>
        <w:jc w:val="both"/>
        <w:rPr/>
      </w:pPr>
      <w:r>
        <w:rPr/>
        <w:tab/>
        <w:t>6)</w:t>
      </w:r>
      <w:r>
        <w:rPr>
          <w:rFonts w:cs="Arial" w:ascii="Arial" w:hAnsi="Arial"/>
          <w:lang w:eastAsia="ru-RU"/>
        </w:rPr>
        <w:tab/>
      </w:r>
      <w:r>
        <w:rPr>
          <w:lang w:eastAsia="ru-RU"/>
        </w:rPr>
        <w:t>Решение Собрания депутатов Краснохолмского района   от 27.02.2009 № 257  "Об утверждении Правил распространения  наружной рекламы в Краснохолмском районе"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0080" w:leader="none"/>
        </w:tabs>
        <w:ind w:firstLine="54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ТАНДАРТ</w:t>
      </w:r>
      <w:r>
        <w:rPr>
          <w:b/>
          <w:bCs/>
          <w:caps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зультатом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ыдача разрешения на установку рекламной конструкции на территории Краснохолм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тказ в выдаче разрешения на установку рекламной конструкции на территории </w:t>
      </w:r>
      <w:r>
        <w:rPr>
          <w:rFonts w:eastAsia="Arial"/>
          <w:sz w:val="28"/>
          <w:szCs w:val="28"/>
        </w:rPr>
        <w:t>Краснохолм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ринятие решения об аннулировании разрешения на установку рекламной конструкции на территории </w:t>
      </w:r>
      <w:r>
        <w:rPr>
          <w:rFonts w:eastAsia="Arial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выдача предписания о демонтаже самовольно установленной вновь рекламной конструкции на территории </w:t>
      </w:r>
      <w:r>
        <w:rPr>
          <w:rFonts w:eastAsia="Arial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autoSpaceDE w:val="false"/>
        <w:ind w:left="15" w:hanging="0"/>
        <w:jc w:val="both"/>
        <w:rPr/>
      </w:pPr>
      <w:r>
        <w:rPr>
          <w:sz w:val="28"/>
          <w:szCs w:val="28"/>
        </w:rPr>
        <w:tab/>
        <w:t xml:space="preserve">2.2. </w:t>
      </w:r>
      <w:r>
        <w:rPr>
          <w:rFonts w:eastAsia="Arial"/>
          <w:sz w:val="28"/>
          <w:szCs w:val="28"/>
        </w:rPr>
        <w:t xml:space="preserve">Заявителями муниципальной услуги </w:t>
      </w:r>
      <w:r>
        <w:rPr>
          <w:rFonts w:eastAsia="Times New Roman CYR"/>
          <w:sz w:val="28"/>
          <w:szCs w:val="28"/>
        </w:rPr>
        <w:t xml:space="preserve">могут быть физические и юридические лица, являющиеся собственниками или иными указанными в частях 5 – 7 статьи 19 Федерального закона «О рекламе» законными владельцами соответствующего недвижимого имущества к которому присоединяется рекламная конструкция  либо владельцами рекламной конструкции.  </w:t>
      </w:r>
    </w:p>
    <w:p>
      <w:pPr>
        <w:pStyle w:val="Style31"/>
        <w:widowControl/>
        <w:ind w:left="15" w:right="0" w:hanging="0"/>
        <w:rPr/>
      </w:pPr>
      <w:r>
        <w:rPr>
          <w:rStyle w:val="FontStyle47"/>
          <w:sz w:val="28"/>
          <w:szCs w:val="28"/>
        </w:rPr>
        <w:tab/>
        <w:t>От имени заявителя документы могут быть представлены уполномоченным лиц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есто нахождения администрации Краснохолмского района: 171660, Тверская область, г. Красный Холм, пл. Карла Маркса, д. 1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фик работы администрации Краснохолмского района: с понедельника по пятницу: с 8.00 по 17.00,    суббота, воскресенье – выходные д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равочные телефоны администрации Краснохолмского района: (848237) 2-23-21, 2-27-36, 2-23-0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рес официального интернет-сайта администрации Краснохолмского района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www.</w:t>
        </w:r>
        <w:r>
          <w:rPr>
            <w:rStyle w:val="InternetLink"/>
            <w:color w:val="000000"/>
            <w:sz w:val="28"/>
            <w:szCs w:val="28"/>
            <w:lang w:val="en-US"/>
          </w:rPr>
          <w:t>krhol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нформация о предоставлении муниципальной услуги, в том числе о ходе исполнения муниципальной услуги является открытой и предоставляется пут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змещения на официальном сайте администрации Краснохолм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 использования средств телефонн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роведения консультаций специалистами администрации Краснохолм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На официальном сайте администрации Краснохолмского района размещаетс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екст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документов, необходимых для исполнения муниципальной услуги;</w:t>
      </w:r>
    </w:p>
    <w:p>
      <w:pPr>
        <w:pStyle w:val="Normal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ab/>
        <w:t>Текст Регламента и перечень необходимых документов печатаются удобным для чтения шрифтом, без испр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2. Лица, обратившиеся в администрацию Краснохолмского района непосредственно или путем использования средств телефонной связи, информир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перечне документов, необходимых для исполнения муниципальной услуги, их комплектности (достаточ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правильности оформления документов, необходимых для исполн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 источниках получения документов, необходимых для исполн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порядке, сроках оформления документов, возможности их пол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б основаниях выдачи разрешения либо отказа в выдаче разрешения на установку рекламной конструкции на территории Краснохолмского 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об основаниях выдачи предписаний о демонтаже самовольно установленной вновь рекламной конструкции на территории Краснохолм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, личного посещ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Style w:val="FontStyle47"/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2.5. Срок предоставления муниципальной услуги в части выдачи         разрешений на установку рекламной конструкции на территории Краснохолмского района не может превышать двух месяцев со дня </w:t>
      </w:r>
      <w:r>
        <w:rPr>
          <w:rFonts w:eastAsia="Arial"/>
          <w:sz w:val="28"/>
          <w:szCs w:val="28"/>
        </w:rPr>
        <w:t>приема от заявителя необходимых документов</w:t>
      </w:r>
      <w:r>
        <w:rPr>
          <w:sz w:val="28"/>
          <w:szCs w:val="28"/>
        </w:rPr>
        <w:t>, указанных в  пункте 2.7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нем подачи заявления считается день предоставления всех                необходим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заявителя при подаче заявления не должно превышать тридцати мину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должительность приема заявителей у специалиста администрации Краснохолмского района при подаче заявления не должно превышать двадцати минут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>Срок направления заявления о выдаче разрешения на установку рекламной конструкции на территории Краснохолмского района на рассмотрение в отдел строительства, архитектуры, ЖКХ, транспорта и связи администрации Краснохолмского района составляет 5 рабочи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дача разрешений на установку рекламной конструкции на территории администрации Краснохолмского района  либо отказа в его выдаче осуществляется специалистом администрации Краснохолмского района в течение 10 рабочих дней с момента утверждения протокола 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 Предоставление муниципальной услуги в части аннулирования разрешений на установку рекламной конструкции осуществляется в течение месяца со дня: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я владельцем рекламной конструкции уведомления в    письменной форме о своем отказе от дальнейшего использования разрешения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я собственником или иным законным владельцем               недвижимого имущества, к которому присоединена рекламная конструкция, документа, подтверждающего прекращение договора, заключенного между    таким собственником или таким владельцем недвижимого имущества и        владельцем рекламной конструкции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3) выявления администрацией Краснохолмского района фактов, когда в течение года со дня выдачи разрешения рекламная конструкция не установлен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4) выявления администрацией Краснохолмского района фактов, когда рекламная конструкция        используется не в целях распространения рекламы, социальной рекламы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5) выявления администрацией Краснохолмского района фактов, когда разрешение выдано лицу,     заключившему договор на установку и эксплуатацию рекламной конструкции с нарушением требований, установленных частями 5.1 - 5.7 статьи 19             Федерального закона «О рекламе», либо результаты аукциона или конкурса признаны недействительными в соответствии с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6) выявления администрацией Краснохолмского района фактов нарушения требований,               установленных частями 9.1 и 9.3 статьи 19 Федерального закона «О рекламе»;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олучения предписания антимонопольного органа в соответствии с действующим законодательств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2.5.2. Выдача предписаний о демонтаже самовольно установленных вновь рекламных конструкций на территории Краснохолмского района осуществляется в течение 3 дней со дня выявления администрацией Краснохолмского района фактов установки рекламной конструкции без разрешения, зафиксированного в акте осмот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6. Основаниями для отказа в предоставлении муниципальной услуги  в части выдачи разрешений на установку рекламной конструкции на территории Краснохолмского района являются: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1) предоставление заявителем неполного пакета документов, необходимого для выдачи разрешения на установку рекламной констр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2)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несоответствие установки рекламной конструкции в заявленном месте схеме территориального планирования или генеральному пла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) нарушение требований нормативных актов по безопасности движения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нарушение внешнего архитектурного облика сложившейся застройки поселения или городского округа;</w:t>
      </w:r>
    </w:p>
    <w:p>
      <w:pPr>
        <w:pStyle w:val="ConsPlusNormal"/>
        <w:ind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6) нарушение требований, установленных частями 5.1 – 5.7 и 9.1 статьи 19 Федерального закона «О  рекламе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7. Документы, предоставляемые заявителем для выдачи разрешения на установку рекламной конструкции на территории Краснохолмского район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) заявление о предоставлении разрешения на установку рекламной конструкции на территории Краснохолмского рай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) </w:t>
      </w:r>
      <w:r>
        <w:rPr>
          <w:rFonts w:eastAsia="Times New Roman CYR"/>
          <w:sz w:val="28"/>
          <w:szCs w:val="28"/>
        </w:rPr>
        <w:t>данные о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;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ab/>
        <w:t>3) подтверждение в письменной форме согласия 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;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ab/>
        <w:t>4) документы и сведения,  относящиеся к территориальному размещению, внешнему виду и техническим параметрам рекламной конструк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7.1. Документы, предоставляемые заявителем для аннулирования разрешений на установку рекламных конструкц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е в письменной произвольной форме о своем отказе от дальнейшего использования разреш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прекращение договора, заключенного между собственником или иным законным владельцем недвижимого имущества, к которому присоединена рекламная конструкция и владельцем рекламной конструкции (договор купли-продажи недвижимого имущества; договор передачи недвижимого имущества другому собственнику или иному законному владельцу; иные документы, подтверждающие смену собственника недвижимого имущества, к которому присоединена рекламная конструкц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8. За выдачу разрешения на установку рекламной конструкции на территории Краснохолмского района заявителем уплачивается государственная пошлина в размерах и порядке, установленном законодательством Российской Федерации о налогах и сбор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За предоставление муниципальной услуги в части принятия решения об аннулировании разрешений на установку рекламных конструкций и предписаний о демонтаже самовольно установленных вновь рекламных конструкций на территории Краснохолмского  района плата не взимаетс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Административные процедур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. Выдача разрешения на установку рекламной конструкции на территории Краснохолмского    района. </w:t>
      </w:r>
      <w:r>
        <w:rPr>
          <w:rStyle w:val="FontStyle47"/>
          <w:rFonts w:eastAsia="Arial"/>
          <w:sz w:val="28"/>
          <w:szCs w:val="28"/>
        </w:rPr>
        <w:t>Описание последовательности прохождения процедуры предоставления муниципальной услуги представлено в блок - схеме (приложение   1)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1. Основанием для начала предоставления муниципальной услуги  является подача заявителем документов, указанных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ункте 2.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администрацию Краснохолм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упившее заявление о выдаче разрешения на установку рекламной конструкции на территории Краснохолмского района регистрируется с присвоением порядкового номера и указанием даты подачи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несоответствия документов требованиям пункта 2.7 специалист отказывает заявителю в принятии заявления в уст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соответствия документов требованиям специалист передает документы на рассмотрение комиссии.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миссия рассматривает представленные документы, принимает решение о выдаче разрешения на установку рекламной конструкции либо об отказе в выдаче такого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/>
          <w:kern w:val="2"/>
          <w:sz w:val="28"/>
          <w:szCs w:val="28"/>
        </w:rPr>
        <w:tab/>
        <w:t>Заявитель вправе обратиться в уполномоченные органы, согласование которых необходимо для принятия решения о выдаче разрешения либо об отказе в его выдаче,  за предварительной консультацией либо согласованием.</w:t>
        <w:tab/>
        <w:t xml:space="preserve">С учетом рекомендаций комиссии </w:t>
      </w:r>
      <w:r>
        <w:rPr>
          <w:sz w:val="28"/>
          <w:szCs w:val="28"/>
        </w:rPr>
        <w:t>администрацией Краснохолмского района</w:t>
      </w:r>
      <w:r>
        <w:rPr>
          <w:rFonts w:eastAsia="Times New Roman CYR"/>
          <w:kern w:val="2"/>
          <w:sz w:val="28"/>
          <w:szCs w:val="28"/>
        </w:rPr>
        <w:t xml:space="preserve"> принимает решение о выдаче разрешения либо об отказе в его выдач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5"/>
        <w:jc w:val="both"/>
        <w:rPr/>
      </w:pPr>
      <w:r>
        <w:rPr>
          <w:rFonts w:eastAsia="Times New Roman CYR"/>
          <w:kern w:val="2"/>
          <w:sz w:val="28"/>
          <w:szCs w:val="28"/>
        </w:rPr>
        <w:t>В случае принятия решения о выдаче разрешения</w:t>
      </w:r>
      <w:r>
        <w:rPr>
          <w:sz w:val="28"/>
          <w:szCs w:val="28"/>
        </w:rPr>
        <w:t xml:space="preserve"> администрация Краснохолмского района выдает</w:t>
      </w:r>
      <w:r>
        <w:rPr>
          <w:rFonts w:eastAsia="Times New Roman CYR"/>
          <w:kern w:val="2"/>
          <w:sz w:val="28"/>
          <w:szCs w:val="28"/>
        </w:rPr>
        <w:t xml:space="preserve"> разрешение на установку рекламной конструкции на территории Краснохолмского района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5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В случае принятия решения об отказе в выдаче разрешения  заявитель извещается о причинах  отказа  в соответствии с  Федеральным законом «О рекламе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дготовки и издания распоряжения соста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 </w:t>
      </w:r>
      <w:r>
        <w:rPr>
          <w:rFonts w:cs="Times New Roman" w:ascii="Times New Roman" w:hAnsi="Times New Roman"/>
          <w:sz w:val="28"/>
          <w:szCs w:val="28"/>
        </w:rPr>
        <w:t>рабочих дней с момента утверждение протокола комиссии.</w:t>
      </w:r>
    </w:p>
    <w:p>
      <w:pPr>
        <w:pStyle w:val="Normal"/>
        <w:autoSpaceDE w:val="false"/>
        <w:ind w:firstLine="705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Разрешение на установку рекламной конструкции на территории Краснохолмского района выдается в форме приложения к постановлению  </w:t>
      </w:r>
      <w:r>
        <w:rPr>
          <w:sz w:val="28"/>
          <w:szCs w:val="28"/>
        </w:rPr>
        <w:t xml:space="preserve">администрации Краснохолмского района </w:t>
      </w:r>
      <w:r>
        <w:rPr>
          <w:rFonts w:eastAsia="Times New Roman CYR"/>
          <w:kern w:val="2"/>
          <w:sz w:val="28"/>
          <w:szCs w:val="28"/>
        </w:rPr>
        <w:t xml:space="preserve">о выдаче разрешения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ешение выдается заявителю лично либо его представителю при предъявлении документа, удостоверяющего личность, либо нотариально оформленной доверенности уполномоченного лица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2. Аннулирование разрешений на установку рекламной конструкции. </w:t>
      </w:r>
      <w:r>
        <w:rPr>
          <w:rStyle w:val="FontStyle47"/>
          <w:sz w:val="28"/>
          <w:szCs w:val="28"/>
        </w:rPr>
        <w:t>Описание последовательности прохождения процедуры предоставления муниципальной услуги представлено в блок - схеме (приложение  2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1. Основаниями для начала предоставления муниципальной услуги  в части аннулирования разрешений на установку рекламной конструкции являются: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1) направление владельцем рекламной конструкции в администрацию Краснохолмского района       уведомления в письменной форме об отказе от дальнейшего использования разрешения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2) направление собственником или иным законным владельцем              недвижимого имущества в администрацию Краснохолмского района, к которому присоединена рекламная конструкция, документа, подтверждающего прекращение договора,   заключенного между таким собственником или таким владельцем    недвижимого имущества и владельцем рекламной конструкции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3) выявление администрацией Краснохолмского района  фактов, когда в течение года со дня выдачи разрешения рекламная конструкция не установлен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4) выявление администрацией Краснохолмского района фактов, когда рекламная конструкция       используется не в целях распространения рекламы, социальной рекламы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5) выявление администрацией Краснохолмского района  фактов, когда разрешение выдано лицу,    заключившему договор на установку и эксплуатацию рекламной конструкции с нарушением требований, установленных частями 5.1 – 5.7 статьи 19            Федерального закона «О рекламе», либо результаты аукциона или конкурса признаны недействительными в соответствии с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6) выявление администрацией Краснохолмского района фактов нарушения требований, установленных частями 9.1 и 9.3 статьи 19 Федерального закона «О рекламе»;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олучение предписания антимонопольного органа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Поступившее уведомление об отказе от дальнейшего использования разрешения либо документы, подтверждающие прекращение договора, заключенного между собственником или иным законным владельцем недвижимого имущества, к которому присоединена рекламная конструкция и владельцем рекламной конструкции регистрируется уполномоченным структурным подразделением департамента с присвоением порядкового номера и указанием даты подачи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3. Для подтверждения фактов, являющихся основаниями для аннулирования разрешения администрации Краснохолм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праве запрашивать документы, подтверждающие возникновение таких оснований в соответствии с Федеральным законом «О рекламе» от владельцев рекламных конструкций, собственников или иных законных владельцев недвижимого имущества, к которому присоединена рекламная конструк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ставляет акты осмотра рекламной конструкции или места, на котором она была или должна была быть размеще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4. Решение об аннулировании разрешения на установку рекламной конструкции направляется администрацией Краснохолмского района заинтересованным лицам в течение трех рабочих дней с момента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3. Выдача предписаний о демонтаже самовольно установленных вновь рекламных конструкций на территории Краснохолмского района. </w:t>
      </w:r>
      <w:r>
        <w:rPr>
          <w:rStyle w:val="FontStyle47"/>
          <w:rFonts w:eastAsia="Arial"/>
          <w:sz w:val="28"/>
          <w:szCs w:val="28"/>
        </w:rPr>
        <w:t>Описание последовательности прохождения процедуры предоставления муниципальной услуги представлено в блок - схеме (приложение  3)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1. Основанием для выдачи предписаний о демонтаже самовольно установленной вновь рекламной конструкции на территории Краснохолмского района является выявленные администрацией Краснохолмского района самовольно установленной вновь рекламной конструкции на территории Краснохолм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снохолмского района составляет акт осмотра самовольно установленной вновь рекламной конструкции на территории Краснохолмск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Направление подписанных предписаний юридическим или физическим лицам о необходимости добровольного демонтажа самовольно установленных  рекламных конструкций в срок не позднее 5 рабочих дней со дня составления акта, указанного в пункте 3.3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исполнения и формы контроля за исполнением департаментом административного регламен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4.1. Текущий контроль за соблюдением действий, определенных административными процедурами по предоставлению муниципальной услуги, сроков и принятием решений специалистами обеспечивается должностными лицами администрации Краснохолмского района, ответственными за организацию работы по  предоставлению муниципальной услуг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64"/>
        <w:ind w:left="0" w:firstLine="720"/>
        <w:jc w:val="both"/>
        <w:rPr/>
      </w:pPr>
      <w:r>
        <w:rPr>
          <w:sz w:val="28"/>
          <w:szCs w:val="28"/>
        </w:rPr>
        <w:t>главой Краснохолмского рай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64"/>
        <w:ind w:left="0" w:firstLine="720"/>
        <w:jc w:val="both"/>
        <w:rPr/>
      </w:pPr>
      <w:r>
        <w:rPr>
          <w:sz w:val="28"/>
          <w:szCs w:val="28"/>
        </w:rPr>
        <w:t>первым заместителем главы администрации Краснохолмского рай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64"/>
        <w:ind w:left="0" w:firstLine="720"/>
        <w:jc w:val="both"/>
        <w:rPr/>
      </w:pPr>
      <w:r>
        <w:rPr>
          <w:sz w:val="28"/>
          <w:szCs w:val="28"/>
        </w:rPr>
        <w:t>председателем по управлению имуществом Краснохолмского района.</w:t>
      </w:r>
    </w:p>
    <w:p>
      <w:pPr>
        <w:pStyle w:val="ConsPlusNormal"/>
        <w:widowControl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пециалисты, задействованные в процедуре исполнения муниципальной функции, несут персональную ответственность за соблюдение сроков и порядка проведения административных процедур, установленных Административным регламентом.</w:t>
      </w:r>
    </w:p>
    <w:p>
      <w:pPr>
        <w:pStyle w:val="ConsPlusNormal"/>
        <w:widowControl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включает в себя, помимо текущего контроля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ConsPlusNormal"/>
        <w:widowControl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оспаривания решений и  действий (бездейств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партамента, а также должностного лица, муниципального служаще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интересованные лица имеют право на обжалование действий (бездействия), решений, принятых (осуществляемых) в ходе предоставления муниципальной услуги в досудебном или судеб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Жалоба на действия (бездействие) должностных лиц администрации Краснохолмского района, муниципальных служащих, непосредственно предоставляющих муниципальную услугу, принятые ими решения   может быть подана в досудебном  порядке Главе Краснохол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алоба направляется в администрацию  Краснохолм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фик работы: понедельник-пятница: 8.00 – 17.00,   обед 12.00-13.00, суббота, воскресенье – выходные дн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3. Поступившая жалоба рассматривается в течение 15 дней со дн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 </w:t>
      </w:r>
      <w:r>
        <w:rPr>
          <w:rFonts w:eastAsia="Arial"/>
          <w:sz w:val="28"/>
          <w:szCs w:val="28"/>
        </w:rPr>
        <w:t>Заявитель вправе обжаловать решения, принятые в ходе предоставления муниципальной услуги, действия или бездействие должностных лиц администрации района в судебном порядке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44540" cy="9152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4600" cy="9153000"/>
                          <a:chOff x="0" y="0"/>
                          <a:chExt cx="5844600" cy="915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44600" cy="9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400" y="6195240"/>
                            <a:ext cx="502920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ления с приложением документов на комиссию по наружной рекламе на территории Краснохолм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6891120"/>
                            <a:ext cx="5028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документов на комиссии по наружной рекламе на территории Краснохолмского райо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091480"/>
                            <a:ext cx="2400480" cy="10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предоставлении неполного комплекта документов – отказ в принятии заявления на выдачу разрешения на установку рекламной конструкции на территории Краснохолмского 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5119200"/>
                            <a:ext cx="194616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на выдачу разрешения на установку рекламной конструкции на территории Краснохолм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1480" y="28080"/>
                            <a:ext cx="4010760" cy="20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административному регламенту по выдаче разрешений на установку рекламных конструкций на территории Краснохолмского района, аннулирование таких разрешений, выдаче предписаний о демонтаже самовольно установленных вновь рекламных конструкций на территории Краснохолм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3517920"/>
                            <a:ext cx="51440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в администрацию Краснохолмского района с заявлением о выдаче разрешения на установку рекламной конструкции на территории Краснохолмского района с приложением необходимыми доку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438480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комплектности документов, представленных заявителем, специалисту администрации Краснохолм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7680240"/>
                            <a:ext cx="2400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выдаче разрешения на установку рекламной конструкции на территории Краснохолмского 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000" y="7680240"/>
                            <a:ext cx="2173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выдаче разрешения на установку рекламной конструкции на территории Краснохолмског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0760"/>
                            <a:ext cx="5603400" cy="87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-схема по выдаче разрешений на установку рекламных конструкций на территории Краснохолм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0" y="404316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4776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4776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6280" y="584280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6661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736740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738576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8338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8338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2pt;height:720.7pt" coordorigin="0,0" coordsize="9204,14414">
                <v:rect id="shape_0" stroked="f" o:allowincell="f" style="position:absolute;left:0;top:0;width:9203;height:144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1;top:9756;width:7919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ления с приложением документов на комиссию по наружной рекламе на территории Краснохолм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;top:10852;width:79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документов на комиссии по наружной рекламе на территории Краснохолмского района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8018;width:3779;height:1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предоставлении неполного комплекта документов – отказ в принятии заявления на выдачу разрешения на установку рекламной конструкции на территории Краснохолмского 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9;top:8062;width:3064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на выдачу разрешения на установку рекламной конструкции на территории Краснохолм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74;top:44;width:6315;height:3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 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административному регламенту по выдаче разрешений на установку рекламных конструкций на территории Краснохолмского района, аннулирование таких разрешений, выдаче предписаний о демонтаже самовольно установленных вновь рекламных конструкций на территории Краснохолмск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ind w:left="113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3;top:5540;width:8100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в администрацию Краснохолмского района с заявлением о выдаче разрешения на установку рекламной конструкции на территории Краснохолмского района с приложением необходимыми докум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;top:6905;width:77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комплектности документов, представленных заявителем, специалисту администрации Краснохолмск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5;top:12095;width:378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выдаче разрешения на установку рекламной конструкции на территории Краснохолмского  райо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0;top:12095;width:3422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отказе в выдаче разрешения на установку рекламной конструкции на территории Краснохолмског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йо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4190;width:8823;height:1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-схема по выдаче разрешений на установку рекламных конструкций на территории Краснохолмск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01,6367" to="4201,69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6,7522" to="2356,8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74,7522" to="6674,8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36,9201" to="6136,97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7,10491" to="4367,108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65,11602" to="2566,12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71,11631" to="6871,121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13132" to="2881,136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90,13132" to="6690,136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5175</wp:posOffset>
                </wp:positionH>
                <wp:positionV relativeFrom="paragraph">
                  <wp:posOffset>8663305</wp:posOffset>
                </wp:positionV>
                <wp:extent cx="493522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Выдача разрешения на установку рекламной конструкции на территории Краснохолмского района или решения об отказе в выдаче разрешения на установку рекламной конструкции на территории Краснохолмског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6pt;height:46.5pt;mso-wrap-distance-left:9.05pt;mso-wrap-distance-right:9.05pt;mso-wrap-distance-top:0pt;mso-wrap-distance-bottom:0pt;margin-top:682.15pt;mso-position-vertical-relative:text;margin-left:6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Выдача разрешения на установку рекламной конструкции на территории Краснохолмского района или решения об отказе в выдаче разрешения на установку рекламной конструкции на территории Краснохолмского</w:t>
                      </w:r>
                      <w:r>
                        <w:rPr>
                          <w:sz w:val="20"/>
                          <w:szCs w:val="20"/>
                        </w:rPr>
                        <w:t xml:space="preserve"> райо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9258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9258480"/>
                          <a:chOff x="0" y="0"/>
                          <a:chExt cx="5942880" cy="9258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942880" cy="9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5714280"/>
                            <a:ext cx="217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6400800"/>
                            <a:ext cx="2171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об аннулировании разрешения на установку рекламной конструкц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86840"/>
                            <a:ext cx="27432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акта осмотра рекламной констр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4686840"/>
                            <a:ext cx="27424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199680"/>
                            <a:ext cx="2742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документов, являющихся основанием для аннулирования разрешения на установку рекламной констр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3200400"/>
                            <a:ext cx="2971800" cy="102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явление фактов, являющихся основанием для  аннулирования разрешений на установку рекламной конструкции, получения предписания антимонопольног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0"/>
                            <a:ext cx="2971080" cy="228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 2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к административному регламенту по выдаче разрешений на установку рекламных конструкций на территории Краснохолмского района, аннулирование таких разрешений, выдаче предписаний о демонтаже самовольно установленных вновь рекламных конструкций на территории Краснохолм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229280"/>
                            <a:ext cx="72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229280"/>
                            <a:ext cx="72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143680"/>
                            <a:ext cx="14853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7657560"/>
                            <a:ext cx="22860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ешения о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нулировании разрешения на установку рекламной конструкции заинтересованным лиц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5143680"/>
                            <a:ext cx="72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172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315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400840"/>
                            <a:ext cx="560088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-схема по аннулированию разрешений на установку рекламных конструк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468pt;height:729pt" coordorigin="-1,0" coordsize="9360,14580">
                <v:rect id="shape_0" stroked="f" o:allowincell="f" style="position:absolute;left:0;top:1;width:9358;height:14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58;top:8999;width:34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0080;width:341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об аннулировании разрешения на установку рекламной конструк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381;width:431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акта осмотра рекламной констр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7381;width:431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5039;width:43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документов, являющихся основанием для аннулирования разрешения на установку рекламной констр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040;width:4679;height:1621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явление фактов, являющихся основанием для  аннулирования разрешений на установку рекламной конструкции, получения предписания антимонопольног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79;top:0;width:467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 2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к административному регламенту по выдаче разрешений на установку рекламных конструкций на территории Краснохолмского района, аннулирование таких разрешений, выдаче предписаний о демонтаже самовольно установленных вновь рекламных конструкций на территории Краснохолмск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1980,6660" to="1980,73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6660" to="7020,73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8100" to="5218,8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12059;width:359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ешения об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нулировании разрешения на установку рекламной конструкции заинтересованным лиц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8100" to="5940,90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720" to="4680,10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1520" to="4680,12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9;top:3781;width:881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-схема по аннулированию разрешений на установку рекламных конструкц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9258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9258480"/>
                          <a:chOff x="0" y="0"/>
                          <a:chExt cx="6285960" cy="9258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6285960" cy="9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5371560"/>
                            <a:ext cx="35406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акта  осмотра самовольно установленных вновь рекламных конструкций на территории Краснохолм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628680"/>
                            <a:ext cx="354060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редписания о демонтаже самовольно установленных вновь рекламных конструкций на территории Краснохолм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0"/>
                            <a:ext cx="3828240" cy="342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ложение   3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административному регламенту по выдаче разрешений на установку рекламных конструкций на территории Краснохолмского района, аннулирование таких разрешений, выдаче предписаний о демонтаже самовольно установленных вновь рекламных конструкций на территории Краснохолм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999960"/>
                            <a:ext cx="35413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явление самовольно установленных вновь рекламных конструкций на территории Краснохолм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4800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6171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620080"/>
                            <a:ext cx="5142960" cy="11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-схема по выдаче предписаний о демонтаже самовольно установленных вновь рекламных конструкций на территории Краснохолмского 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729pt" coordorigin="0,0" coordsize="9899,14580">
                <v:rect id="shape_0" stroked="f" o:allowincell="f" style="position:absolute;left:0;top:1;width:9898;height:14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40;top:8459;width:5575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акта  осмотра самовольно установленных вновь рекламных конструкций на территории Краснохолм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0439;width:5575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предписания о демонтаже самовольно установленных вновь рекламных конструкций на территории Краснохолм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869;top:0;width:6028;height:5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ложение   3                                 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административному регламенту по выдаче разрешений на установку рекламных конструкций на территории Краснохолмского района, аннулирование таких разрешений, выдаче предписаний о демонтаже самовольно установленных вновь рекламных конструкций на территории Краснохолмск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39;top:6299;width:5576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явление самовольно установленных вновь рекламных конструкций на территории Краснохолм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7560" to="4859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9719" to="4859,10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9;top:4126;width:8098;height:1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-схема по выдаче предписаний о демонтаже самовольно установленных вновь рекламных конструкций на территории Краснохолмского  рай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410" w:right="925" w:gutter="0" w:header="720" w:top="121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4"/>
    <w:rPr/>
  </w:style>
  <w:style w:type="character" w:styleId="DefaultParagraphFont">
    <w:name w:val="Default Paragraph Font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suppressAutoHyphens w:val="false"/>
      <w:spacing w:before="60" w:after="60"/>
      <w:jc w:val="center"/>
    </w:pPr>
    <w:rPr>
      <w:rFonts w:ascii="Courier New" w:hAnsi="Courier New" w:cs="Courier New"/>
      <w:b/>
      <w:caps/>
      <w:spacing w:val="20"/>
      <w:sz w:val="48"/>
      <w:szCs w:val="20"/>
    </w:rPr>
  </w:style>
  <w:style w:type="paragraph" w:styleId="Style21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</w:rPr>
  </w:style>
  <w:style w:type="paragraph" w:styleId="Style22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120" w:after="24"/>
    </w:pPr>
    <w:rPr/>
  </w:style>
  <w:style w:type="paragraph" w:styleId="Style24">
    <w:name w:val="Содержимое врезки"/>
    <w:basedOn w:val="TextBody"/>
    <w:qFormat/>
    <w:pPr/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left="0" w:right="0" w:firstLine="730"/>
      <w:jc w:val="both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left="0" w:right="0" w:firstLine="710"/>
      <w:jc w:val="both"/>
    </w:pPr>
    <w:rPr>
      <w:rFonts w:ascii="Microsoft Sans Serif" w:hAnsi="Microsoft Sans Serif" w:cs="Microsoft Sans Serif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left="0" w:right="0" w:firstLine="854"/>
      <w:jc w:val="both"/>
    </w:pPr>
    <w:rPr>
      <w:rFonts w:ascii="Microsoft Sans Serif" w:hAnsi="Microsoft Sans Serif" w:cs="Microsoft Sans Serif"/>
    </w:rPr>
  </w:style>
  <w:style w:type="paragraph" w:styleId="Style25">
    <w:name w:val="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hol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YAROSLAVCEVATG</dc:creator>
  <dc:description/>
  <cp:keywords/>
  <dc:language>en-US</dc:language>
  <cp:lastModifiedBy>User</cp:lastModifiedBy>
  <cp:lastPrinted>2013-04-25T08:36:00Z</cp:lastPrinted>
  <dcterms:modified xsi:type="dcterms:W3CDTF">2013-04-25T04:37:00Z</dcterms:modified>
  <cp:revision>4</cp:revision>
  <dc:subject/>
  <dc:title>[проект] Выдача разрешений на установку рекламных конструкций на территории города Омска, аннулирование таких разрешений, выдача предписаний о демонтаже самовольно установленных вновь рекламных конструкций на территории города Омска</dc:title>
</cp:coreProperties>
</file>